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3119"/>
        <w:gridCol w:w="2928"/>
        <w:gridCol w:w="1750"/>
        <w:gridCol w:w="60"/>
        <w:gridCol w:w="45"/>
        <w:gridCol w:w="45"/>
        <w:gridCol w:w="15"/>
        <w:gridCol w:w="1961"/>
        <w:gridCol w:w="1134"/>
        <w:gridCol w:w="1559"/>
      </w:tblGrid>
      <w:tr>
        <w:trPr/>
        <w:tc>
          <w:tcPr>
            <w:tcW w:w="1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ОСТАВ на 01 марта 2022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сту ведения образовательной деятельности: г. Тихвин, 1 микрорайон, дом 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ст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данном учреж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ова Анастас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ВПО»ЛГУ им. А.С.Пушкина», 2015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преподаватель псих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е время обучается на курсах по профессиональной переподготовке в </w:t>
            </w:r>
            <w:r>
              <w:rPr>
                <w:sz w:val="20"/>
                <w:szCs w:val="20"/>
                <w:u w:val="single"/>
              </w:rPr>
              <w:t>АОУ ВПОЛГУ им. А.С.Пушк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  <w:r>
              <w:rPr>
                <w:sz w:val="20"/>
                <w:szCs w:val="20"/>
              </w:rPr>
              <w:t xml:space="preserve">. - АОУВПО ЛГУ им. А.С.Пушкина, «Дошкольное образование», 560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  <w:r>
              <w:rPr>
                <w:sz w:val="20"/>
                <w:szCs w:val="20"/>
              </w:rPr>
              <w:t xml:space="preserve"> АОУВПО ЛГУ им. А.С.Пушкина, «Современные технологии художественно-эстетического развития детей в условиях реализации ФГОС ДО» -72ч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1г.-- АОУВПО ЛГУ им. А.С.Пушкина, «Мультимедийный проект», 72ч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ята в ДОУ 10.08.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икалевское педагогическое училище Ленинградской области, 1997 год, Преподавание в начальных классах – учитель начальных класс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АОУ ВПО ЛГУ имени А.С.Пушкина «Современные игровые технологии для детей дошкольного возраста в условиях реализации ФГОС ДО» - 72 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в ДОУ 18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 Ольг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строрецкое педагогическое училище, 1980 год, дошкольное воспитание – воспитатель детского са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АОУ ВПО ЛГУ имени А.С.Пушкина «Современные игровые технологии для детей дошкольного возраста в условиях реализации ФГОС ДО» - 72 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в ДОУ 01.04.199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лизавет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среднего профессионального образования Боровичский педагогический колледж Новгородской области, 2006 год , преподавание в начальных класса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ята в ДОУ 13.09.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ько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йский педагогический государственный университет им. В.М.Шукшина, 2004 год, </w:t>
            </w:r>
            <w:r>
              <w:rPr/>
              <w:t>д</w:t>
            </w:r>
            <w:r>
              <w:rPr>
                <w:rFonts w:cs="Times New Roman" w:ascii="Times New Roman" w:hAnsi="Times New Roman"/>
              </w:rPr>
              <w:t>ошкольная педагогика и психологи- преподаватель дошкольной педагогики и психолог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7</w:t>
            </w:r>
            <w:r>
              <w:rPr>
                <w:b/>
              </w:rPr>
              <w:t xml:space="preserve"> - </w:t>
            </w:r>
            <w:r>
              <w:rPr>
                <w:sz w:val="18"/>
                <w:szCs w:val="18"/>
              </w:rPr>
              <w:t>АОУ ВПО ЛГУ имени А.С.Пушкина «ФГОС дошкольного образования» - 11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20г</w:t>
            </w:r>
            <w:r>
              <w:rPr>
                <w:sz w:val="18"/>
                <w:szCs w:val="18"/>
              </w:rPr>
              <w:t>.- ООО «Содружество, » «Развитие речи детей дошкольного возраста на русском языке как на одном и на русском языке как  неродном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в ДОУ 26.08.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н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ое областное педагогическое училище, 1986 год, дошкольное воспитание – воспитатель детского сад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АОУ ВПО ЛГУ имени А.С.Пушкина «Современные игровые технологии для детей дошкольного возраста в условиях реализации ФГОС ДО» - 72 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в ДОУ 01.04.199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 Маргарита Павловна                                       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ое областное педагогическое училище, 1988 год, дошкольное воспитание – воспитатель детского са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– </w:t>
            </w:r>
            <w:r>
              <w:rPr>
                <w:sz w:val="20"/>
                <w:szCs w:val="20"/>
              </w:rPr>
              <w:t>ЛОИРО, «Раннее детство: организация образовательной деятельности в контексте ФГОС ДО» - 72 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ята в ДОУ 01.06.19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У им. А.С.Пушкина, 2000 год, педагогика и методика начального образования – учитель начальных классов, педагог дошкольного образован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– </w:t>
            </w:r>
            <w:r>
              <w:rPr>
                <w:sz w:val="20"/>
                <w:szCs w:val="20"/>
              </w:rPr>
              <w:t>ЛОИРО, «Раннее детство: организация образовательной деятельности в контексте ФГОС ДО» - 72 ч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ята в ДОУ 01.04.199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евский педагогический колледж, 2000 год,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</w:rPr>
              <w:t>реподавание в начальных классах – учитель начальных класс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  <w:r>
              <w:rPr>
                <w:sz w:val="20"/>
                <w:szCs w:val="20"/>
              </w:rPr>
              <w:t>. «Дошкольное образование», 560ч. АОУВПО ЛГУ им. А.С.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– </w:t>
            </w:r>
            <w:r>
              <w:rPr>
                <w:sz w:val="20"/>
                <w:szCs w:val="20"/>
              </w:rPr>
              <w:t>ЛОИРО, «Особенности образовательной деятельности в свете требований ФГОС ДО» - 72 ч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в ДОУ 02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уз. 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харский гуманитарно-технический колледж, учитель музыки основной школы, 2008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  <w:r>
              <w:rPr>
                <w:sz w:val="20"/>
                <w:szCs w:val="20"/>
              </w:rPr>
              <w:t>.- С-Пб «Реализация принципа интеграции в соответствии с ФГОС дошкольного образования в процессе развития навыков танцевального движения»-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2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– ЛОИРО, «Музыкальное воспитание в системе дошкольного образования», - 72 час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а в ДОУ 03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Шувал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   куль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ПИ им. А.И.Герцена, 1985год, физическое воспитание - учитель физического воспитания средней школ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  <w:r>
              <w:rPr>
                <w:sz w:val="20"/>
                <w:szCs w:val="20"/>
              </w:rPr>
              <w:t>.- С-Пб «Реализация принципа интеграции в соответствии с ФГОС дошкольного образования в процессе развития навыков танцевального движения»-72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г.</w:t>
            </w:r>
            <w:r>
              <w:rPr>
                <w:sz w:val="20"/>
                <w:szCs w:val="20"/>
              </w:rPr>
              <w:t xml:space="preserve"> – ЛОИРО  «Физкультурно-оздоровительные технологии в современной ДОО»- 72 ч.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в ДОУ 01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должность  инструктор по физической  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ко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пла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ое медицинское училище Леноблздрава Минздрава РСФСР, 1978 год, фельдшер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  <w:r>
              <w:rPr>
                <w:sz w:val="20"/>
                <w:szCs w:val="20"/>
              </w:rPr>
              <w:t>.- С-Пб «Реализация принципа интеграции в соответствии с ФГОС дошкольного образования в процессе развития навыков танцевального движения»-7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  <w:r>
              <w:rPr>
                <w:sz w:val="20"/>
                <w:szCs w:val="20"/>
              </w:rPr>
              <w:t xml:space="preserve"> – ЛОИРО  «Физкультурно-оздоровительные технологии в современной ДОО»- 72 ч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в ДОУ 01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должность  инструктор по физической  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ченко       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ое областное педагогическое училище, 1984 год, дошкольное воспитание – воспитатель детского са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  <w:r>
              <w:rPr>
                <w:b/>
              </w:rPr>
              <w:t xml:space="preserve"> - </w:t>
            </w:r>
            <w:r>
              <w:rPr>
                <w:sz w:val="18"/>
                <w:szCs w:val="18"/>
              </w:rPr>
              <w:t>АОУ ВПО ЛГУ имени А.С.Пушкина «ФГОС дошкольного образования» - 112 ч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в ДОУ 06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ровцына       Ма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У им. А.С.Пушкина, 2005год, педагогика и методика начального образования – учитель начальных классов, педагог дошкольного образован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  <w:r>
              <w:rPr>
                <w:sz w:val="20"/>
                <w:szCs w:val="20"/>
              </w:rPr>
              <w:t xml:space="preserve"> -  АОУВПО ЛГУ им. А.С.Пушкина «Организация и методика речевого развития детей раннего и дошкольного возраста в условиях реализации ФГОС ДО», 72 ч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в ДОУ 19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фанасьев Еле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строительный техникум Приазовского государственного технического университе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9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8г.</w:t>
            </w:r>
            <w:r>
              <w:rPr>
                <w:sz w:val="20"/>
                <w:szCs w:val="20"/>
              </w:rPr>
              <w:t xml:space="preserve">-  ГБПОУ «Чайковский индустриальный колледж» «Дошкольное образование»-556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>.-ООО «Инфоурок» -«Теория  методика развития дошкольника для организации образовательной деятельности в дошкольных образовательных организациях с учетом ФГОС ДО» - 72 ч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а в ДОУ 01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од.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ледж АОУ ВПО ЛГУ им. А.С. Пушкина, 2018 г., воспитате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АОУ ВПО ЛГУ имени А.С.Пушкина «Современные игровые технологии для детей дошкольного возраста в условиях реализации ФГОС ДО» - 72 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а в ДОУ 10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ина Е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ВПО ЛГУ имени А.С.Пушкина , 2020г.,«Физическая культура в дошкольном образовании», профессиональная переподготов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в ДОУ 30.08.2021 на должность восп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льга 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овецкий государственный педагогический институ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дошкольного образования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ст дошко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7г</w:t>
            </w:r>
            <w:r>
              <w:rPr>
                <w:sz w:val="20"/>
                <w:szCs w:val="20"/>
              </w:rPr>
              <w:t>.-  ГБПОУ «Педагогический колледж №18 г. Москва» «Оказание первой помощи пострадавшему в образовательной организации»- 1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АОУ ВПО ЛГУ имени А.С.Пушкина «Современные игровые технологии для детей дошкольного возраста в условиях реализации ФГОС ДО» - 7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20г</w:t>
            </w:r>
            <w:r>
              <w:rPr>
                <w:sz w:val="18"/>
                <w:szCs w:val="18"/>
              </w:rPr>
              <w:t>.- ООО «Содружество», «Развитие речи детей дошкольного возраста на русском языке как на одном и на русском языке как  неродном» - 72ч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в 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.</w:t>
            </w:r>
          </w:p>
        </w:tc>
      </w:tr>
      <w:tr>
        <w:trPr/>
        <w:tc>
          <w:tcPr>
            <w:tcW w:w="1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сту ведения образовательной деятельности: г. Тихвин, 1 микрорайон, дом 3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декретном отпуск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Колледж АОУ ВПО ЛГУ им. А.С. Пушкина,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ЛГУ имени А.С.Пушкина,2015, факультет психологии и педагог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</w:rPr>
              <w:t>– ООО Центр повышения квалификации и переподготовки «Луч знаний», «Художественно-эстетическое развитие детей дошкольного возраста в условиях реализации ФГОС», 72 ч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в ДОУ </w:t>
            </w:r>
            <w:r>
              <w:rPr>
                <w:color w:val="000000"/>
                <w:sz w:val="20"/>
                <w:szCs w:val="20"/>
              </w:rPr>
              <w:t>14.07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должность воспитатель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шова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АОУ ВПО ЛГУ им. А.С. Пушкина, 2011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АОУ ВПО ЛГУ имени А.С.Пушкина «Современные игровые технологии для детей дошкольного возраста в условиях реализации ФГОС ДО» - 7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– ООО «Гуманитарные проекты», «Рабочая программа воспитания и календарный план воспитательной работы в ДОУ. Взаимодействие с родителями обучающихся» - 72 ч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в ДОУ </w:t>
            </w:r>
            <w:r>
              <w:rPr>
                <w:color w:val="000000"/>
                <w:sz w:val="20"/>
                <w:szCs w:val="20"/>
              </w:rPr>
              <w:t>12.08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Соф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заводский государственный университет, 2002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 преподав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ОУ ВПО ЛГУ имени А.С.Пушкина</w:t>
            </w:r>
            <w:r>
              <w:rPr>
                <w:sz w:val="20"/>
                <w:szCs w:val="20"/>
              </w:rPr>
              <w:t>, «Дошкольное воспитание» , «Воспитатель в дошкольной образовательной организации», 2020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8 г</w:t>
            </w:r>
            <w:r>
              <w:rPr>
                <w:sz w:val="20"/>
                <w:szCs w:val="20"/>
              </w:rPr>
              <w:t>.- АОУ ВПО ЛГУ имени А.С.Пушкина, «Современные технологии художественно-эстетического развития детей в условиях реализации ФГОС ДО»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– </w:t>
            </w:r>
            <w:r>
              <w:rPr>
                <w:sz w:val="20"/>
                <w:szCs w:val="20"/>
              </w:rPr>
              <w:t>ЛОИРО, «Особенности образовательной деятельности в свете требований ФГОС ДО» -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г. – </w:t>
            </w:r>
            <w:r>
              <w:rPr>
                <w:sz w:val="18"/>
                <w:szCs w:val="18"/>
              </w:rPr>
              <w:t xml:space="preserve"> АОУ ВПО ЛГУ имени А.С.Пушкина</w:t>
            </w:r>
            <w:r>
              <w:rPr>
                <w:sz w:val="20"/>
                <w:szCs w:val="20"/>
              </w:rPr>
              <w:t xml:space="preserve"> «Профилактика профессионального выгорания» - 72 ч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в ДОУ </w:t>
            </w:r>
            <w:r>
              <w:rPr>
                <w:color w:val="000000"/>
                <w:sz w:val="20"/>
                <w:szCs w:val="20"/>
              </w:rPr>
              <w:t>01.09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должность воспит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Ивановна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екретном отпу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АОУ ВПО ЛГУ им. А.С. Пушкина, 2011г., воспитате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</w:t>
            </w:r>
            <w:r>
              <w:rPr>
                <w:sz w:val="20"/>
                <w:szCs w:val="20"/>
              </w:rPr>
              <w:t>.- АОУ ВПО ЛГУ имени А.С.Пушкина «Современные подходы к развитию и воспитанию детей раннего возраста в условиях ФГОС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АОУ ВПО ЛГУ имени А.С.Пушкина «Современные игровые технологии для детей дошкольного возраста в условиях реализации ФГОС ДО» - 72 ч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в ДОУ </w:t>
            </w:r>
            <w:r>
              <w:rPr>
                <w:color w:val="000000"/>
                <w:sz w:val="20"/>
                <w:szCs w:val="20"/>
              </w:rPr>
              <w:t>02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декретном отпу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АОУ ВПО ЛГУ им. А.С. Пушкина, 2014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– </w:t>
            </w:r>
            <w:r>
              <w:rPr>
                <w:sz w:val="20"/>
                <w:szCs w:val="20"/>
              </w:rPr>
              <w:t>ЛОИРО, «Раннее детство: организация образовательной деятельности в контексте ФГОС ДО» - 72 ч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4 г принята в МДОУ «Д/с Солнышко» воспит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ихин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У им. А.С. Пушкина 2000 г., учитель начальных классов, педагог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АОУ ВПО ЛГУ имени А.С.Пушкина «Современные игровые технологии для детей дошкольного возраста в условиях реализации ФГОС ДО» - 72 ч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в ДОУ </w:t>
            </w:r>
            <w:r>
              <w:rPr>
                <w:color w:val="000000"/>
                <w:sz w:val="20"/>
                <w:szCs w:val="20"/>
              </w:rPr>
              <w:t>02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Полина Николаевна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екретном отпу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дж АОУ ВПО ЛГУ им. А.С. Пушкин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АОУ ВПО ЛГУ имени А.С.Пушкина «Современные игровые технологии для детей дошкольного возраста в условиях реализации ФГОС ДО» - 7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в ДОУ </w:t>
            </w:r>
            <w:r>
              <w:rPr>
                <w:color w:val="000000"/>
                <w:sz w:val="20"/>
                <w:szCs w:val="20"/>
              </w:rPr>
              <w:t>06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ГПУ им. А.И. Герцена, преподаватель рисования и чер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ПО ЛГУ им. А.С.Пушкина, 23.05.2016г. переподготовка «Дошкольное образование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  <w:r>
              <w:rPr>
                <w:sz w:val="20"/>
                <w:szCs w:val="20"/>
              </w:rPr>
              <w:t xml:space="preserve"> – ООО «Инфоурок»; «Теория и методика развития дошкольника для организации образовательной деятельности в дошкольных образовательных организациях с учетом ФГОС ДО»» - 144 ч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в ДОУ </w:t>
            </w:r>
            <w:r>
              <w:rPr>
                <w:color w:val="000000"/>
                <w:sz w:val="20"/>
                <w:szCs w:val="20"/>
              </w:rPr>
              <w:t>03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ковская Гал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дж ЛГУ им. А.С. 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 Языка, иностранный язык. – 04.07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ПО ЛГУ им. А.С.Пушкина педагог-психолог. 2016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ПО ЛГУ им. А.С.Пушкина,23.05.2016г.переподготовка«Дошкольное образование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</w:t>
            </w:r>
            <w:r>
              <w:rPr>
                <w:sz w:val="20"/>
                <w:szCs w:val="20"/>
              </w:rPr>
              <w:t>.- АОУ ВПО ЛГУ имени А.С.Пушкина «Современные подходы к развитию и воспитанию детей раннего возраста в условиях ФГОС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АОУ ВПО ЛГУ имени А.С.Пушкина «Современные игровые технологии для детей дошкольного возраста в условиях реализации ФГОС ДО» - 72 ч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в ДОУ </w:t>
            </w:r>
            <w:r>
              <w:rPr>
                <w:color w:val="000000"/>
                <w:sz w:val="20"/>
                <w:szCs w:val="20"/>
              </w:rPr>
              <w:t>02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. куль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Институт специальной педагогики и психологии». Специалист по адаптивной физической культуре, 2010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</w:rPr>
              <w:t>– АНО ДПО «Санкт-Петербургский институт раннего вмешательства», «Развитие региональной системы ранней помощи» - 72 ч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.2021 г принята в МДОУ «Д/с Солнышко» инструктором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орецкое педагогическое училище, воспитатель в дошкольном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  <w:r>
              <w:rPr>
                <w:sz w:val="20"/>
                <w:szCs w:val="20"/>
              </w:rPr>
              <w:t xml:space="preserve"> – АОУ ВПО ЛГУ имени А.С.Пушкина, -«Современные подходы к развитию  и воспитанию детей раннего возраста» - 72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  <w:r>
              <w:rPr>
                <w:sz w:val="20"/>
                <w:szCs w:val="20"/>
              </w:rPr>
              <w:t xml:space="preserve"> – АОУ ВПО ЛГУ имени А.С.Пушкина, -«ФГОС дошкольного образования» - 11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 в МДОУ «Д/с Солнышко»  с 18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алевское педучилище, 1996 г.  Учитель  начальных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 ЛГУ им. А.С. Пушкина, 2015 г., педагог-психол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Европейский университет «Бизнес Треугольник», Воспитатель ДОУ. Педагогическая деятельность в дошкольном образовании» 2017 г. – 350 ч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– </w:t>
            </w:r>
            <w:r>
              <w:rPr>
                <w:sz w:val="20"/>
                <w:szCs w:val="20"/>
              </w:rPr>
              <w:t>ЛОИРО, «Раннее детство: организация образовательной деятельности в контексте ФГОС ДО» - 72 ч.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в ДОУ </w:t>
            </w:r>
            <w:r>
              <w:rPr>
                <w:color w:val="000000"/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иенко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У им. А.С. 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русского яз.  И литератур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У ВПО ЛГУ им. А.С.Пушкина,23.05.2016г.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ошкольное образование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– </w:t>
            </w:r>
            <w:r>
              <w:rPr>
                <w:sz w:val="20"/>
                <w:szCs w:val="20"/>
              </w:rPr>
              <w:t>АОУ ВПО ЛГУ имени А.С.Пушкина «ФГОС дошкольного образования» - 112 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18- </w:t>
            </w:r>
            <w:r>
              <w:rPr>
                <w:sz w:val="20"/>
                <w:szCs w:val="20"/>
              </w:rPr>
              <w:t>АОУ ВПО ЛГУ имени А.С.Пушкина «Организация и методика речевого развития детей раннего и дошкольного возраста в условиях реализации ФГОС ДО» - 72 ч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в ДОУ </w:t>
            </w:r>
            <w:r>
              <w:rPr>
                <w:color w:val="000000"/>
                <w:sz w:val="20"/>
                <w:szCs w:val="20"/>
              </w:rPr>
              <w:t>01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 им. А.И. Герце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  <w:r>
              <w:rPr>
                <w:sz w:val="20"/>
                <w:szCs w:val="20"/>
              </w:rPr>
              <w:t xml:space="preserve"> – ООО «Инфоурок»; «Внедрение технологии решения изобретательских задач в педагогический процесс дошкольной образовательной организации» - 72 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.</w:t>
            </w:r>
            <w:r>
              <w:rPr>
                <w:sz w:val="20"/>
                <w:szCs w:val="20"/>
              </w:rPr>
              <w:t xml:space="preserve"> – ООО «НПФ «Институт проф. Подготовки и повышеня квалификации»; профессиональная переподготовка «Менеджмент в образовании» - 520ч.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6 г принята в МДОУ «Д/с Солнышко» воспит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к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озаводскае музыкальное училище им. П.Э. Раутио, 09.06.1998,  «Теория музыки». Преподаватель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– </w:t>
            </w:r>
            <w:r>
              <w:rPr>
                <w:sz w:val="20"/>
                <w:szCs w:val="20"/>
              </w:rPr>
              <w:t>ЛОИРО, «Музыкальное воспитание в дошкольной образовательной организации в контексте ФГОС ДО» - 72 ч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</w:rPr>
              <w:t>АОУ ВПО ЛГУ имени А.С.Пушкина «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Инновационные технологии музыкального образования в условиях реализации ФГО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» - 72 ч.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 г принята в МДОУ «Д/с Солнышко» музыкальным 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года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а Ольг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Санкт-Петербургский фельдшерский медицинский колледж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Европейский университет «Бизнес Треугольник», Воспитатель ДОУ. Педагогическая деятельность в дошколь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и» 2017 г. – 350 ч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</w:t>
            </w:r>
            <w:r>
              <w:rPr>
                <w:sz w:val="20"/>
                <w:szCs w:val="20"/>
              </w:rPr>
              <w:t>.- АОУ ВПО ЛГУ имени А.С.Пушкина «Современные подходы к развитию и воспитанию детей раннего возраста в условиях ФГОС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0г. – </w:t>
            </w:r>
            <w:r>
              <w:rPr>
                <w:sz w:val="20"/>
                <w:szCs w:val="20"/>
              </w:rPr>
              <w:t>ООО «Центр Развития Педагогики» «Организация воспитательно-образовательного прцесса в дошкольном учреждении в условиях реализации ФГОС» - 72 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0 – </w:t>
            </w:r>
            <w:r>
              <w:rPr>
                <w:sz w:val="20"/>
                <w:szCs w:val="20"/>
              </w:rPr>
              <w:t>АОУ ВПО ЛГУ имени А.С.Пушкина «Современные игровые технологии для детей дошкольного возраста в условиях реализации ФГОС ДО» - 72 ч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в ДОУ </w:t>
            </w:r>
            <w:r>
              <w:rPr>
                <w:color w:val="000000"/>
                <w:sz w:val="20"/>
                <w:szCs w:val="20"/>
              </w:rPr>
              <w:t>2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ман  Людмил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нское педучилище, 1996г, учитель  начальных классов и социальный педаго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Европейский университет «Бизнес Треугольник», Воспитатель ДОУ. Педагогическая деятельность в дошкольном образовании» 2017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– </w:t>
            </w:r>
            <w:r>
              <w:rPr>
                <w:sz w:val="20"/>
                <w:szCs w:val="20"/>
              </w:rPr>
              <w:t>ЛОИРО, «Особенности образовательной деятельности в свете требований ФГОС ДО» - 72 ч.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в ДОУ </w:t>
            </w:r>
            <w:r>
              <w:rPr>
                <w:color w:val="000000"/>
                <w:sz w:val="20"/>
                <w:szCs w:val="20"/>
              </w:rPr>
              <w:t>07.09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кова Татьян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калевское педучилище, 1996г, учитель начальных класс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Европейский университет «Бизнес Треугольник», Воспитатель ДОУ. Педагогическая деятельность в дошкольном образовании» 2017 г. – 350 ч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18 – </w:t>
            </w:r>
            <w:r>
              <w:rPr>
                <w:sz w:val="20"/>
                <w:szCs w:val="20"/>
              </w:rPr>
              <w:t>ЛОИРО, «Особенности образовательной деятельности в свете требований ФГОС ДО» - 72 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18г. – </w:t>
            </w:r>
            <w:r>
              <w:rPr>
                <w:sz w:val="20"/>
                <w:szCs w:val="20"/>
              </w:rPr>
              <w:t>АОУ ВПО ЛГУ имени А.С.Пуш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временные технологии художественно-эстетического развития детей в условиях реализации ФГОС ДО» - 72 ч.       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в ДОУ </w:t>
            </w:r>
            <w:r>
              <w:rPr>
                <w:color w:val="000000"/>
                <w:sz w:val="20"/>
                <w:szCs w:val="20"/>
              </w:rPr>
              <w:t>02.09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кина Екатерина Олег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дж АОУ ВПО ЛГУ им. А.С. Пушкина, 2014 г.,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ПО ЛГУ имени А.С.Пушкина, Психолого-педагогическое образование, бакалавр, 2022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– </w:t>
            </w:r>
            <w:r>
              <w:rPr>
                <w:sz w:val="20"/>
                <w:szCs w:val="20"/>
              </w:rPr>
              <w:t>АОУ ВПО ЛГУ имени А.С.Пушкина «Современные игровые технологии для детей дошкольного возраста в условиях реализации ФГОС ДО» - 72 ч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4 г принята в МДОУ «Д/с Солнышко» воспит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СПО ЛО «Гатчинский  педагогический колледж им. Ушинского», 2006г., воспитатель детей дошкольного возраста с дополнительной подготовкой в области воспитания детей раннего возра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  <w:r>
              <w:rPr>
                <w:sz w:val="20"/>
                <w:szCs w:val="20"/>
              </w:rPr>
              <w:t xml:space="preserve"> – ГБУДП ПО центра ПК «Информационно-методический центр», «Современные подходы к воспитанию ребенка дошкольного возраста в условиях введения ФГОС ДО»» -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– </w:t>
            </w:r>
            <w:r>
              <w:rPr>
                <w:sz w:val="20"/>
                <w:szCs w:val="20"/>
              </w:rPr>
              <w:t>АОУ ВПО ЛГУ имени А.С.Пушкина «Современные игровые технологии для детей дошкольного возраста в условиях реализации ФГОС ДО» - 72 ч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а  в МДОУ «Д/с Солнышко»  с 0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а Людмил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й рук-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областной педагогический колледж, 2000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18 г. – </w:t>
            </w:r>
            <w:r>
              <w:rPr>
                <w:sz w:val="20"/>
                <w:szCs w:val="20"/>
              </w:rPr>
              <w:t>АОУ ВПО ЛГУ имени А.С.Пушкина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новационные технологии музыкального образования в условиях реализации ФГОС» - 72 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2019 –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Секреты Терпсихоры», «Зимняя сказка. Танцы для дошкольников на зимнюю тематику»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2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– ЛОИРО, «Музыкальное воспитание в системе дошкольного образования», - 72 часа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а в МДОУ «Д/с Солнышко»  с 07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икова Ксение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ЭК, «Контролер банка», 2017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Ф «Институт профессиональной подготовки и повышения квалификации «Педагогика раннего развития. Современные методики развития детей раннего возраста», 600 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а на курсы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в МДОУ «Д/с Солнышко»  с 0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1-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ская Ирина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ЛО «Волховский политехнический техникум», проводник на железнодорожном транспорте, 201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Ф «Институт профессиональной подготовки и повышения квалификации», Воспитатель дошкольной образовательной организации», 2021г., 600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а на курсы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в МДОУ «Д/с Солнышко»  с 2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а 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ПО ЛГУ имени А.С.Пушкина, Дошкольное образование,  Воспитатель детей дошкольного возраста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ПО ЛГУ имени А.С.Пушкина, Психолого-педагогическое образование, бакалавр, 2021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 xml:space="preserve"> АОУ ВПО ЛГУ имени А.С.Пушкина, «Организация и методика речевого развития детей раннего и дошкольного возраста в условиях реализации ФГОС ДО», 72 ч.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в МДОУ «Д/с Солнышко»  с 25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нских Ольг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калевское педагогическое училище,92, учитель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ереподготовка</w:t>
            </w:r>
            <w:r>
              <w:rPr>
                <w:sz w:val="20"/>
                <w:szCs w:val="20"/>
              </w:rPr>
              <w:t xml:space="preserve"> ОООУчебный центр «Профессионал» «Воспитание детей дошкольного возраста», 2017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2019 г. – </w:t>
            </w:r>
            <w:r>
              <w:rPr>
                <w:sz w:val="20"/>
                <w:szCs w:val="20"/>
              </w:rPr>
              <w:t>АОУ ВПО ЛГУ имени А.С.Пушкина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ГОС дошкольного образования» -112 ч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2020 г. – </w:t>
            </w:r>
            <w:r>
              <w:rPr>
                <w:sz w:val="20"/>
                <w:szCs w:val="20"/>
              </w:rPr>
              <w:t>АОУ ВПО ЛГУ имени А.С.Пушкина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тратегии проектированияпрограмм поддержки воспитанников, в том числе с ОВЗ, в условиях реализации ФГОС ДО» -72 ч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а в МДОУ «Д/с Солнышко»  с 0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08:00Z</dcterms:created>
  <dc:creator>User-02</dc:creator>
  <dc:description/>
  <cp:keywords/>
  <dc:language>en-US</dc:language>
  <cp:lastModifiedBy>Пользователь</cp:lastModifiedBy>
  <dcterms:modified xsi:type="dcterms:W3CDTF">2022-07-27T13:50:00Z</dcterms:modified>
  <cp:revision>317</cp:revision>
  <dc:subject/>
  <dc:title/>
</cp:coreProperties>
</file>